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光之城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幻光纱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流光之城小说》这部作品中，作者以独特的笔触勾勒出了一座充满神秘与梦幻的城市。这里不仅是故事发生的舞台，更是读者心灵探索和想象力的殿堂。今天，我们就一起走进这座流光之城，看看它背后隐藏着怎样的秘密。</w:t>
      </w:r>
      <w:r>
        <w:rPr>
          <w:sz w:val="32"/>
          <w:szCs w:val="32"/>
        </w:rPr>
        <w:t>&lt;/p&gt;&lt;p&gt;&lt;img src="/static-img/bAQv5OJSPET7oS8xWP8FNft0Y6oJGzH5Z06RphK98hBWS1NwoqcohxRcB2CCD5g4.jpg"&gt;&lt;/p&gt;&lt;p&gt;</w:t>
      </w:r>
      <w:r>
        <w:rPr>
          <w:sz w:val="32"/>
          <w:szCs w:val="32"/>
        </w:rPr>
        <w:t>首先，让我们来看看“流光”这个词在小说中的应用。在《流光之城》的世界里，街头巷尾都弥漫着一种难以捉摸的光辉，这种光芒既不是太阳照射下的日常明亮，也不是夜晚星辰下散发出的柔和微光，而是一种特殊的能量，它似乎来自于城市本身，就像血液一样循环在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流光”不仅给城市增添了无尽魅力，还隐含着深远意义。在一个真实案例中，一位作家因为一次偶然的机会发现了这样一条小巷，那里的墙壁上竟然镶嵌着古老而神秘的地图。随后的研究证明，这些地图指引到了市内许多被遗忘的小花园，每个花园都有其独特的历史背景和文化价值。这便让人联想到，在《流光之城》这样的虚构环境里，不知道又有多少未被发现、未被记录的小秘密等待我们的发现。</w:t>
      </w:r>
      <w:r>
        <w:rPr>
          <w:sz w:val="32"/>
          <w:szCs w:val="32"/>
        </w:rPr>
        <w:t>&lt;/p&gt;&lt;p&gt;&lt;img src="/static-img/JTFRwXpzbUZBeRynPVjKbvt0Y6oJGzH5Z06RphK98hCPJFonjbEBZkw5G9ymCqLy6DU64wLGkbDI68DfqReHkLEiVQ4FZGB5kg2ktpOc9P89uP08parVts0_G71QxYXOVIzSSolgybXE-ci2QoErNHYkZ8frtKS74nn8Wk07LtGFi31Uvqo_SqU6ngcmCbcTchdSp1X7iQSWQe0NIm10bPE_xRJtewGyo8mao5OTPsI.jpg"&gt;&lt;/p&gt;&lt;p&gt;</w:t>
      </w:r>
      <w:r>
        <w:rPr>
          <w:sz w:val="32"/>
          <w:szCs w:val="32"/>
        </w:rPr>
        <w:t>除了“流光”，还有另一个关键词——“城市”。正如我们所知，城市总是一个复杂多变的地方，每个人都可以从不同的角度去观察它。一位艺术家可能会将天际线作为自己的画布，而一位诗人则可能会在街头角落寻找灵感。而对于那些书籍爱好者来说，《流光之城小说》提供了一扇窗口，让他们能够穿越现实世界进入那个充满想象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更加深刻地理解为什么《流光之城小说》能够吸引那么多读者的注意。它不仅是一个简单的情节叙述，更是一个关于人类探索、创造与梦想实现过程的大师级作品。在阅读这样的文学作品时，我们也许会对自己生活中的某些地方产生新的认识，或许会对周围的人和事物重新审视，从而使我们的生活变得更加丰富多彩。</w:t>
      </w:r>
      <w:r>
        <w:rPr>
          <w:sz w:val="32"/>
          <w:szCs w:val="32"/>
        </w:rPr>
        <w:t>&lt;/p&gt;&lt;p&gt;&lt;img src="/static-img/3QiWebNkYiUYUCnsiAovA_t0Y6oJGzH5Z06RphK98hCPJFonjbEBZkw5G9ymCqLy6DU64wLGkbDI68DfqReHkLEiVQ4FZGB5kg2ktpOc9P89uP08parVts0_G71QxYXOVIzSSolgybXE-ci2QoErNHYkZ8frtKS74nn8Wk07LtGFi31Uvqo_SqU6ngcmCbcTchdSp1X7iQSWQe0NIm10bPE_xRJtewGyo8mao5OTPsI.jpg"&gt;&lt;/p&gt;&lt;p&gt;</w:t>
      </w:r>
      <w:r>
        <w:rPr>
          <w:sz w:val="32"/>
          <w:szCs w:val="32"/>
        </w:rPr>
        <w:t>最后，让我们回到《幻光纱幕下的秘密》，这篇文章揭开了关于《流 光之城》的更多面纱，为读者提供了一个更为全面的视野。如果你已经踏入过这座神奇的城市，你一定知道那里等待你的不只是惊喜，还有无限可能。你准备好了吗？让我们一起继续探索那遥不可及却又如此亲近的地方吧！</w:t>
      </w:r>
      <w:r>
        <w:rPr>
          <w:sz w:val="32"/>
          <w:szCs w:val="32"/>
        </w:rPr>
        <w:t>&lt;/p&gt;&lt;p&gt;&lt;a href = "/doc/1068444-</w:t>
      </w:r>
      <w:r>
        <w:rPr>
          <w:sz w:val="32"/>
          <w:szCs w:val="32"/>
        </w:rPr>
        <w:t xml:space="preserve">流光之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光纱幕下的秘密</w:t>
      </w:r>
      <w:r>
        <w:rPr>
          <w:sz w:val="32"/>
          <w:szCs w:val="32"/>
        </w:rPr>
        <w:t>.doc" rel="alternate" download="1068444-</w:t>
      </w:r>
      <w:r>
        <w:rPr>
          <w:sz w:val="32"/>
          <w:szCs w:val="32"/>
        </w:rPr>
        <w:t xml:space="preserve">流光之城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幻光纱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